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ерспективное планирование проекта «Машины сказ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рок реализации проекта 3 меся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нами были реализованы следующие проекты режиссерских игр: «По сказочным тропинкам» (сроки проведения – сентябрь, октябрь), «Машины сказки»* (сроки проведения – ноябрь, декабрь, январь), «Приключение Незнайки в Цветочном городе» (сроки проведения – февраль, март, апр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**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предметно-пространственная сре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О Я Б Р 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удожественно-эстетическое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из гл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е деревь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чевое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ресказ сказки Заюшкина избушк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ый меш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скажи сказ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для иг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ссерск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аж из сказ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юшкина избушка» + «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: разрезные картинки по сказкам «Теремок», «Заюшкина изб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 «Создание дома условий для развития режиссерских иг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кораций  для постановки режиссерской иг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Речевое развити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речи: разучивание пословиц и поговорок о дружбе по мотивам сказк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уси-лебеди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чему так произошл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лепливание дополнительных персонажей (Гуси-лебеди, Баба Я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а, козле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ссерск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аж из сказ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-лебеди» + «Сестрица Аленушка и братец Иван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линяных игрушек для разыгрывания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К А Б Р 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удожественно-эстетическое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г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кусные угощ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– было, что – буд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а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пливание героев для игры «Мишкин День рож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ская игра «Мишкин День рож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линяных игрушек для разыгрывания придуманной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линяной мебели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предметов интерьера (стол, стуль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дительское собрание   «Детство – это игра, игра – это детст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удожественно-эстетическое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из гл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Дедушка Мор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, из какой я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комые герои в новых обстоятельств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ск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лобок на новый ла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е игры: пазлы «Колоб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 зимнего леса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Н В А Р 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удожественно-эстетическое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Зима в город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Речевое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речи: придумай истории продолж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гружение в сказ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Я еду в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лепливание и  раскрашивание зимних деревьев,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жиссерская игра «Как Маша приехала учиться в горо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«Сочини сказ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макета-модуля «Кварти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дробное планирование по проекту «Машины сказки».</w:t>
      </w:r>
    </w:p>
    <w:p>
      <w:pPr>
        <w:pStyle w:val="Normal"/>
        <w:rPr/>
      </w:pPr>
      <w:r>
        <w:rPr/>
        <w:t>** Непосредственно образовательная деятельность проводится в соответствии с образовательной программой ДОУ.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9:40:00Z</dcterms:created>
  <dc:creator>1</dc:creator>
  <dc:description/>
  <cp:keywords/>
  <dc:language>en-US</dc:language>
  <cp:lastModifiedBy>1</cp:lastModifiedBy>
  <dcterms:modified xsi:type="dcterms:W3CDTF">2016-04-16T19:47:00Z</dcterms:modified>
  <cp:revision>10</cp:revision>
  <dc:subject/>
  <dc:title/>
</cp:coreProperties>
</file>